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hen You Got it, Flaunt it 3:0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Produce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Mel Broo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ULLA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esterday, when I was stepping out of a big 'vight' Rolls Royce Limm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crazy man 'velled' something out the window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inspired me to write this song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Arepeggio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flaunt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ep right up and strut your stuf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eople tell you modesty's a 'wirtue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n the theatre modesty can hurt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flaunt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w your assets, let them know you're prou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r goodies you must pus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ick out your chest, shake your tus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out it out lou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Ulla dance” (Samba DANCE – 16 count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ow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ut your hidden treasures on displ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iolinists love to play an E-st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audiences really love a G-st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out 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 the whole world hear vat you're abou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thes may make the 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a girl needs is a t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let it hang ou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Remember ven Ulla dance?”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AX &amp; LEO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eah!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ULL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Ulla dance again!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amba DANCE – 12 counts, then Swing 4/4 for 4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I was just a little girl in Swed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y thoughtful mother gave me this adv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nature blesses you from top to botto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w that top to bottom, don't think tw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Ulla belt!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hink twic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are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 the public feast upon your charm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eople say that being prim is prop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every showgirl knows that prim will stop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Ve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you got it, give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be selfish, give it all a-v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4 bars instrumental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be shy, be bold 'n' cu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w the boys your birthday su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Ven you got it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you got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Once you got it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ut out …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ora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39:19Z</dcterms:created>
  <dc:creator>Guy Dearden</dc:creator>
  <dc:description/>
  <dc:language>en-US</dc:language>
  <cp:lastModifiedBy>Guy Dearden</cp:lastModifiedBy>
  <dcterms:modified xsi:type="dcterms:W3CDTF">2018-09-18T17:55:42Z</dcterms:modified>
  <cp:revision>1</cp:revision>
  <dc:subject/>
  <dc:title/>
</cp:coreProperties>
</file>